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WYKONAWCY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zaproszeniu do składania ofert (art. 22 ust. 1 pkt 1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(art. 22 ust. 1 pkt 4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zawartymi </w:t>
        <w:br/>
        <w:t>w zaproszeniu do składania ofert i przyjmujemy je bez zastrzeżeń 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w zaproszeniu do składania ofert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wykonawcy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.272.2.65.2013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Inwestycje</cp:lastModifiedBy>
  <cp:lastPrinted>2013-09-26T08:52:00Z</cp:lastPrinted>
  <dcterms:modified xsi:type="dcterms:W3CDTF">2013-09-27T12:14:00Z</dcterms:modified>
  <cp:revision>26</cp:revision>
  <dc:subject/>
  <dc:title>Załącznik 2</dc:title>
</cp:coreProperties>
</file>